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524-6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гомадова Зелимхана Якуб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гомадов З.Я. 17.09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565882 по делу об административном правонарушении от 03.07.2024 г., вступившим в законную силу 16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адов З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гомадовым З.Я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84570 от 08.01.2025 г., согласно которому </w:t>
      </w:r>
      <w:r>
        <w:rPr>
          <w:b w:val="false"/>
          <w:bCs/>
          <w:color w:val="000000"/>
          <w:sz w:val="26"/>
          <w:szCs w:val="26"/>
        </w:rPr>
        <w:t>Магомадов З.Я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65882 по делу об административном правонарушении от 03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65882 по делу об административном правонарушении от 03.07.2024 г.</w:t>
      </w:r>
      <w:r>
        <w:rPr>
          <w:b w:val="false"/>
          <w:bCs/>
          <w:color w:val="000000"/>
          <w:sz w:val="26"/>
          <w:szCs w:val="26"/>
        </w:rPr>
        <w:t>, которым Магомадову З.Я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20003565882 по делу об административном правонарушении от 03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гомадова З.Я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гомадов З.Я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гомадова Зелимхана Якуб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8252012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